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              </w:t>
      </w:r>
      <w:r>
        <w:rPr>
          <w:rFonts w:cs="Arial" w:ascii="Arial" w:hAnsi="Arial"/>
          <w:sz w:val="20"/>
          <w:szCs w:val="20"/>
        </w:rPr>
        <w:t>504 Loan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as Certified Development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49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921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pt" to="237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92100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pt" to="336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3pt" to="489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ddress                                                                         City                              State                 Zip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pt" to="40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2921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3pt" to="246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2921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3pt" to="390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2921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3pt" to="498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incipal in charge                                                             Phone (      )                               Fax (     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ary contact person                                                    Phone (      )                               Fax (     )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pt" to="25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pt" to="39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pt" to="49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6289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7pt" to="300.5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2628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.7pt" to="507.5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(In-House Controller or Bookeeper)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Type of Business                                                                                  Date Established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entity (check one):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 Proprietorship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Partnership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Corporation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LLC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Owne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5pt" to="228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642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pt" to="480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5pt" to="37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                                                                         Title                                            % of Ownership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5pt" to="228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5pt" to="37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64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5pt" to="480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                                                                         Title                                            % of Ownership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5pt" to="228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5pt" to="37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64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5pt" to="480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                                                                         Title                                            % of Ownership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ffiliate Businesses </w:t>
      </w:r>
      <w:r>
        <w:rPr>
          <w:rFonts w:cs="Arial" w:ascii="Arial" w:hAnsi="Arial"/>
          <w:sz w:val="16"/>
          <w:szCs w:val="16"/>
        </w:rPr>
        <w:t>IF APPLIC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5pt" to="228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35pt" to="480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5pt" to="37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                                                                         Title                                            % of Ownership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5pt" to="228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5pt" to="37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64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5pt" to="480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                                                                         Title                                            % of Ownership   </w:t>
        <w:tab/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sting Business Location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Sq. feet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eplaced by new Facility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Sq. feet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</w:rPr>
        <w:t>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Arial" w:ascii="Arial" w:hAnsi="Arial"/>
          <w:sz w:val="16"/>
          <w:szCs w:val="16"/>
          <w:u w:val="single"/>
        </w:rPr>
        <w:t xml:space="preserve">             </w:t>
      </w:r>
      <w:r>
        <w:rPr>
          <w:rFonts w:cs="Arial" w:ascii="Arial" w:hAnsi="Arial"/>
          <w:sz w:val="16"/>
          <w:szCs w:val="16"/>
        </w:rPr>
        <w:t>Replaced by new Facility?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35pt" to="453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ank Name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Account No.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count Offic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lephone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35pt" to="453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ank Name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Account No.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count Offic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lephone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35pt" to="453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ank Name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Account No.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count Offic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lephone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nt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Firm Name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Telephone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cs="Arial" w:ascii="Arial" w:hAnsi="Arial"/>
          <w:sz w:val="20"/>
          <w:szCs w:val="20"/>
        </w:rPr>
        <w:t xml:space="preserve">Attorne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Firm Name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Telephone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cs="Arial" w:ascii="Arial" w:hAnsi="Arial"/>
          <w:sz w:val="20"/>
          <w:szCs w:val="20"/>
        </w:rPr>
        <w:t>Trade References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Contact Perso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Telephone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References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Contact Perso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Telephone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 of Your Busines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0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5pt" to="471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ture of your Business </w:t>
        <w:tab/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7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cs="Arial" w:ascii="Arial" w:hAnsi="Arial"/>
          <w:sz w:val="20"/>
          <w:szCs w:val="20"/>
        </w:rPr>
        <w:t>Type of Products or services (include any catalogs or brochures)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9020</wp:posOffset>
                </wp:positionH>
                <wp:positionV relativeFrom="paragraph">
                  <wp:posOffset>-31115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24.5pt" to="462.55pt,-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eographic Market Area                                                                       </w:t>
        <w:tab/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47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-457200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36pt" to="489.5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14605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5pt" to="46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ist of Key Customers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-27940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2pt" to="471.55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ist of Major Competitors 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47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7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Information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of Project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47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                                                State                Zip                      County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pt" to="14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5pt" to="2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pt" to="29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pt" to="471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cs="Arial" w:ascii="Arial" w:hAnsi="Arial"/>
          <w:sz w:val="16"/>
          <w:szCs w:val="16"/>
        </w:rPr>
        <w:t>What is the square footage of the new building</w:t>
      </w:r>
      <w:r>
        <w:rPr>
          <w:rFonts w:cs="Arial" w:ascii="Arial" w:hAnsi="Arial"/>
          <w:sz w:val="20"/>
          <w:szCs w:val="20"/>
        </w:rPr>
        <w:t xml:space="preserve">?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7420</wp:posOffset>
                </wp:positionH>
                <wp:positionV relativeFrom="paragraph">
                  <wp:posOffset>-5715</wp:posOffset>
                </wp:positionV>
                <wp:extent cx="4000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45pt" to="489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What is the square footage your company will occupy</w:t>
      </w:r>
      <w:r>
        <w:rPr>
          <w:rFonts w:cs="Arial" w:ascii="Arial" w:hAnsi="Arial"/>
          <w:sz w:val="20"/>
          <w:szCs w:val="20"/>
        </w:rPr>
        <w:t>?</w:t>
        <w:tab/>
        <w:t xml:space="preserve">                              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pt" to="4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 Please note- we require your company to occupy 51% of an existing building and 60% of a new build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05pt" to="345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12763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05pt" to="480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ransaction closing date                            Realtor’s Name                                  Phone</w:t>
        <w:tab/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-16446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2.95pt" to="183.55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If known, how will the property be vested? (i.e. individually, partnership, LLC, corporation, trust..)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-113665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8.95pt" to="516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lease provide appropriate document (i.e. Partnership Agreement, LLC documents, Articles of Incorporation, Trust Agreement…)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roject Cost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existing building or equipment only                            Construction Project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32955</wp:posOffset>
                </wp:positionV>
                <wp:extent cx="2880360" cy="91440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d Acquisition…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ruction bid…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chitects, permits, other soft cost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quipment*………………….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…………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2pt;mso-wrap-distance-left:9.35pt;mso-wrap-distance-right:0pt;mso-wrap-distance-top:0pt;mso-wrap-distance-bottom:0pt;margin-top:561.65pt;mso-position-vertical-relative:page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72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d Acquisition…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ruction bid…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hitects, permits, other soft cost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uipment*………………….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………………………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…………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ease note – equipment to be financed must have a useful life of 10 years of greater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47255</wp:posOffset>
                </wp:positionV>
                <wp:extent cx="3277235" cy="88328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20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chase Price…………………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nant Improvements…………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quipment*……………………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…………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69.55pt;mso-wrap-distance-left:0pt;mso-wrap-distance-right:9.35pt;mso-wrap-distance-top:0pt;mso-wrap-distance-bottom:0pt;margin-top:57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20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ase Price…………………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ant Improvements…………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uipment*……………………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……………………………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…………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f there are any tenants that will remain in the building, please provide the following inform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Also, please have your realtor provide copies of all existing leases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re Foot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Expir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 Amount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 Questionnaire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cs="Arial" w:ascii="Arial" w:hAnsi="Arial"/>
          <w:sz w:val="16"/>
          <w:szCs w:val="16"/>
        </w:rPr>
        <w:t>Number of current employees                        Estimated number of new employees within the next two years as a result of project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3pt" to="156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072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3pt" to="489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/>
        <w:t>Key Employe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with compa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in the industry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ellaneous Question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you or any officer of you company ever been involved in bankruptcy or insolvency proceedings?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9pt" to="471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re you or your business involved in any pending or prior lawsuits?                            If yes, please provide details on a separate sheet.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received a SBA loan?             If yes, please provide a copy of the SBA Loan Authorization document and the following: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Amount $                                                                         Date of the loan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-457200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36pt" to="201.5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Balance $                                                                         Statu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-114300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90pt" to="291.5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hecklist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Information                                                 Personal Information (for each owner of 20% or greater)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-99377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78.25pt" to="165.55pt,-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3420</wp:posOffset>
                </wp:positionH>
                <wp:positionV relativeFrom="paragraph">
                  <wp:posOffset>-993775</wp:posOffset>
                </wp:positionV>
                <wp:extent cx="137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78.25pt" to="462.55pt,-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4420</wp:posOffset>
                </wp:positionH>
                <wp:positionV relativeFrom="paragraph">
                  <wp:posOffset>-765175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60.25pt" to="174.55pt,-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6220</wp:posOffset>
                </wp:positionH>
                <wp:positionV relativeFrom="paragraph">
                  <wp:posOffset>-765175</wp:posOffset>
                </wp:positionV>
                <wp:extent cx="10287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60.25pt" to="399.55pt,-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im financial statements for the last three years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Personal tax returns for the last three years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im financial statement dated within the last 45 days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Personal resume (form attached)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siness debt schedule (form schedule)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Personal financial statement (form attached)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 tax returns for the last three years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s of Incorporation and By-laws (if corpor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f the Corporation i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the Corporation is:                    Real Estate Information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icles of Organization and Operating Agreement (if LLC)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Real Estate Purchase Agreement or settlement sheet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nership Agreement (if partnership)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Construction cost budget and/or equipment invoice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usiness License </w:t>
      </w:r>
      <w:r>
        <w:rPr>
          <w:rFonts w:cs="Arial" w:ascii="Arial" w:hAnsi="Arial"/>
          <w:i/>
          <w:sz w:val="16"/>
          <w:szCs w:val="16"/>
        </w:rPr>
        <w:t>and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ctitious Business Name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Existing environmental studie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tement (if proprietorship)</w:t>
      </w:r>
    </w:p>
    <w:p>
      <w:pPr>
        <w:pStyle w:val="Normal"/>
        <w:tabs>
          <w:tab w:val="clear" w:pos="720"/>
          <w:tab w:val="right" w:pos="9936" w:leader="none"/>
        </w:tabs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hise Agreement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horization to Release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/We hereby authorize the release to Texas Certified Development Company of any information they may require at any time for any purpose related to my/our credit transactions with them. 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further authorize Texas Certified Development Company  to release such information to any entity they deem necessary for any purpose related to my/our credit transaction with them.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hereby certify that the enclosed information, including any attachments or exhibits provided here within or at a later date, is valid and correct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pplicant(s)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pplicant(s)                                                                                            Date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8720</wp:posOffset>
                </wp:positionH>
                <wp:positionV relativeFrom="paragraph">
                  <wp:posOffset>-571500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45pt" to="354.5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086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9pt" to="354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0620</wp:posOffset>
                </wp:positionH>
                <wp:positionV relativeFrom="paragraph">
                  <wp:posOffset>-114300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9pt" to="471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 of Applicant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pplicant(s)   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8720</wp:posOffset>
                </wp:positionH>
                <wp:positionV relativeFrom="paragraph">
                  <wp:posOffset>-102870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81pt" to="354.5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-571500</wp:posOffset>
                </wp:positionV>
                <wp:extent cx="3086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45pt" to="354.5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0620</wp:posOffset>
                </wp:positionH>
                <wp:positionV relativeFrom="paragraph">
                  <wp:posOffset>-57150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45pt" to="471.5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3:00Z</dcterms:created>
  <dc:creator>Armando Ruiz</dc:creator>
  <dc:description/>
  <cp:keywords/>
  <dc:language>en-US</dc:language>
  <cp:lastModifiedBy>Armando Ruiz</cp:lastModifiedBy>
  <dcterms:modified xsi:type="dcterms:W3CDTF">2008-03-19T18:53:00Z</dcterms:modified>
  <cp:revision>2</cp:revision>
  <dc:subject/>
  <dc:title/>
</cp:coreProperties>
</file>