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ersonal Financial Statement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As of              , 20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5240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2pt" to="507.5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152400</wp:posOffset>
                </wp:positionV>
                <wp:extent cx="6286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plete this form for: (1) each proprietor, or (2) each limited partner who owns 20% or more interest and each general partner, or (3) each stockholder owning 20% or more of voting stock and each corporate officer and director, or (4) any other person or entity providing a guaranty on the loa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12pt;mso-position-vertical-relative:text;margin-left: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mplete this form for: (1) each proprietor, or (2) each limited partner who owns 20% or more interest and each general partner, or (3) each stockholder owning 20% or more of voting stock and each corporate officer and director, or (4) any other person or entity providing a guaranty on the lo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11303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8.9pt" to="498.5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  <w:tab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2"/>
        <w:gridCol w:w="1488"/>
        <w:gridCol w:w="1992"/>
        <w:gridCol w:w="1788"/>
        <w:gridCol w:w="1692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Phone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Phone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599"/>
        <w:gridCol w:w="561"/>
        <w:gridCol w:w="1800"/>
        <w:gridCol w:w="720"/>
        <w:gridCol w:w="720"/>
        <w:gridCol w:w="540"/>
        <w:gridCol w:w="972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Address</w:t>
            </w:r>
          </w:p>
        </w:tc>
        <w:tc>
          <w:tcPr>
            <w:tcW w:w="35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name of applicant/borrower</w:t>
            </w:r>
          </w:p>
        </w:tc>
        <w:tc>
          <w:tcPr>
            <w:tcW w:w="691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92"/>
        <w:gridCol w:w="3708"/>
        <w:gridCol w:w="1512"/>
      </w:tblGrid>
      <w:tr>
        <w:trPr>
          <w:trHeight w:val="368" w:hRule="atLeast"/>
        </w:trPr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ssets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OMIT CENT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Liabilities                   </w:t>
            </w:r>
            <w:r>
              <w:rPr>
                <w:rFonts w:cs="Arial" w:ascii="Arial" w:hAnsi="Arial"/>
                <w:sz w:val="16"/>
                <w:szCs w:val="16"/>
              </w:rPr>
              <w:t>OMIT CENTS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h on hand and in Banks……………………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unts payable…………………………………..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ing accounts………………………………….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s payable to banks and Other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escribe in Section 2)…………………………….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A or other retirement account………………..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                                            </w:t>
            </w:r>
          </w:p>
        </w:tc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lment account (Auto)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ly payments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35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fe Insurance-cash surrender value onl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omplete Section 8)…………………………….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lment account (other)………………………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ly payments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s and bond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escribe in Section 3)…………………………..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an on life insurance………………………………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 Est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escribe in Section 4)………………………….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tgages on real estate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escribe in section 4)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obile – present value…………………….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paid taxes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escribe in Section 6)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personal proper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escribe in Section 5)………………………….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liabilities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escribe in Section 7)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asse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escribe in Section 5)…………………………..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liabilities ………………………………………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Total………………………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worth…………………………………………….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Total…………………….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068"/>
        <w:gridCol w:w="3152"/>
        <w:gridCol w:w="2052"/>
      </w:tblGrid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1.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 of Income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ntingent Liabilities</w:t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ry………………………………………..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31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endorser or co-maker………...............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288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Investment Income……………………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31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al claims &amp; judgments…….................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288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 Estate Income………………………..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31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 for federal income tax………….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288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income (describe below)*………….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31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special debt…………………………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620"/>
        <w:gridCol w:w="1440"/>
        <w:gridCol w:w="1572"/>
        <w:gridCol w:w="1740"/>
      </w:tblGrid>
      <w:tr>
        <w:trPr>
          <w:trHeight w:val="288" w:hRule="atLeast"/>
        </w:trPr>
        <w:tc>
          <w:tcPr>
            <w:tcW w:w="104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of Other Income in Section 1.</w:t>
            </w:r>
          </w:p>
        </w:tc>
      </w:tr>
      <w:tr>
        <w:trPr>
          <w:trHeight w:val="288" w:hRule="atLeast"/>
        </w:trPr>
        <w:tc>
          <w:tcPr>
            <w:tcW w:w="104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 Alimony or child support payments need not be disclosed in “other income” unless it is desired to have such payment counted toward total income.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Section 2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otes Payable to Banks and Others    </w:t>
            </w:r>
            <w:r>
              <w:rPr>
                <w:rFonts w:cs="Arial" w:ascii="Arial" w:hAnsi="Arial"/>
                <w:sz w:val="10"/>
                <w:szCs w:val="10"/>
              </w:rPr>
              <w:t>USE ATTACHMENTS IF NECESSARY  EACH ATTACHMENT MUST BE IDENTIFED AS A PART OF THIS STATEMENT AND SIGNED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and Address of Notehold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 Bal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Bal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 Amoun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ency (monthly, etc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w secured or endorsed type of collateral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2020</wp:posOffset>
                </wp:positionH>
                <wp:positionV relativeFrom="paragraph">
                  <wp:posOffset>-837692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-659.6pt" to="426.55pt,-6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843"/>
        <w:gridCol w:w="1027"/>
        <w:gridCol w:w="1247"/>
        <w:gridCol w:w="246"/>
        <w:gridCol w:w="1716"/>
        <w:gridCol w:w="1164"/>
        <w:gridCol w:w="798"/>
        <w:gridCol w:w="1614"/>
      </w:tblGrid>
      <w:tr>
        <w:trPr/>
        <w:tc>
          <w:tcPr>
            <w:tcW w:w="104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Section 3. </w:t>
            </w:r>
            <w:r>
              <w:rPr>
                <w:rFonts w:cs="Arial" w:ascii="Arial" w:hAnsi="Arial"/>
                <w:sz w:val="20"/>
                <w:szCs w:val="20"/>
              </w:rPr>
              <w:t xml:space="preserve">Stocks and Bonds </w:t>
            </w:r>
            <w:r>
              <w:rPr>
                <w:rFonts w:cs="Arial" w:ascii="Arial" w:hAnsi="Arial"/>
                <w:sz w:val="12"/>
                <w:szCs w:val="12"/>
              </w:rPr>
              <w:t>USE ATTACHMENTS IF NECESSARY. EACH ATTACHMENT MUST BE IDENTIFIED AS A PART OF THIS STATEMENT AND SIGNED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shares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Securiti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 value quotation/exchange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quotation/exchang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Value</w:t>
            </w:r>
          </w:p>
        </w:tc>
      </w:tr>
      <w:tr>
        <w:trPr>
          <w:trHeight w:val="288" w:hRule="atLeast"/>
        </w:trPr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ection 4.  </w:t>
            </w:r>
            <w:r>
              <w:rPr>
                <w:rFonts w:cs="Arial" w:ascii="Arial" w:hAnsi="Arial"/>
                <w:sz w:val="20"/>
                <w:szCs w:val="20"/>
              </w:rPr>
              <w:t xml:space="preserve">Real Estate Owned </w:t>
            </w:r>
            <w:r>
              <w:rPr>
                <w:rFonts w:cs="Arial" w:ascii="Arial" w:hAnsi="Arial"/>
                <w:sz w:val="12"/>
                <w:szCs w:val="12"/>
              </w:rPr>
              <w:t xml:space="preserve"> LIST EACH PARCEL SEPERATELY. USE ATTACHMENTS IF NECESSARY. EACH ATTACHMENT MUST BE IDENTIFIED AS A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PART OF THIS STATEMENT AND SIGNED</w:t>
            </w:r>
          </w:p>
        </w:tc>
      </w:tr>
      <w:tr>
        <w:trPr>
          <w:trHeight w:val="288" w:hRule="atLeast"/>
        </w:trPr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rty 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rty B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rty C</w:t>
            </w:r>
          </w:p>
        </w:tc>
      </w:tr>
      <w:tr>
        <w:trPr>
          <w:trHeight w:val="288" w:hRule="atLeast"/>
        </w:trPr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Property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er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rty Address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purchased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 cost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 market valu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tgage holder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of mortgage holder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tgage account number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tgage balan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unt of payment per mnth/yr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of Mortgag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ection 5.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 Personal Property and other asset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DESCRIBE, AND IF ANY IS PLEDGED AS SECURITY, STATE NAME AND ADDRESS OF LIEN    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HOLDER, AMOUNT OF LIEN, TERMS OF PAYMENT, AND IF DELINQUENT, DESCRIBE DELINQUENCY</w:t>
            </w:r>
          </w:p>
        </w:tc>
      </w:tr>
      <w:tr>
        <w:trPr>
          <w:trHeight w:val="576" w:hRule="atLeast"/>
        </w:trPr>
        <w:tc>
          <w:tcPr>
            <w:tcW w:w="104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</w:rPr>
              <w:t xml:space="preserve">Section 6. </w:t>
            </w:r>
            <w:r>
              <w:rPr>
                <w:rFonts w:cs="Arial" w:ascii="Arial" w:hAnsi="Arial"/>
                <w:sz w:val="20"/>
                <w:szCs w:val="20"/>
              </w:rPr>
              <w:t xml:space="preserve">Unpaid taxes   </w:t>
            </w:r>
            <w:r>
              <w:rPr>
                <w:rFonts w:cs="Arial" w:ascii="Arial" w:hAnsi="Arial"/>
                <w:sz w:val="12"/>
                <w:szCs w:val="12"/>
              </w:rPr>
              <w:t xml:space="preserve">DESCRIBE IN DETAIL, AS TO TYPE, TO WHOM PAYABLE, WHEN DUE. AMONT AND TO WHAT PROPERTY, IF ANY, A TAX LIE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ATTACHE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576" w:hRule="atLeast"/>
        </w:trPr>
        <w:tc>
          <w:tcPr>
            <w:tcW w:w="104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Section 7.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ther Liabilities         </w:t>
            </w:r>
            <w:r>
              <w:rPr>
                <w:rFonts w:cs="Arial" w:ascii="Arial" w:hAnsi="Arial"/>
                <w:sz w:val="12"/>
                <w:szCs w:val="12"/>
              </w:rPr>
              <w:t>DESCRIBE IN DETAIL</w:t>
            </w:r>
          </w:p>
        </w:tc>
      </w:tr>
      <w:tr>
        <w:trPr>
          <w:trHeight w:val="576" w:hRule="atLeast"/>
        </w:trPr>
        <w:tc>
          <w:tcPr>
            <w:tcW w:w="104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Section 8. </w:t>
            </w:r>
            <w:r>
              <w:rPr>
                <w:rFonts w:cs="Arial" w:ascii="Arial" w:hAnsi="Arial"/>
                <w:sz w:val="20"/>
                <w:szCs w:val="20"/>
              </w:rPr>
              <w:t xml:space="preserve">Life Insurance Held  </w:t>
            </w:r>
            <w:r>
              <w:rPr>
                <w:rFonts w:cs="Arial" w:ascii="Arial" w:hAnsi="Arial"/>
                <w:sz w:val="12"/>
                <w:szCs w:val="12"/>
              </w:rPr>
              <w:t>GIVE FACE AMOUNT AND CASH SURRENDER VALUE OF POLICES – NAME OF INSURANCE COMPANY AND BENEFICIARIES</w:t>
            </w:r>
          </w:p>
        </w:tc>
      </w:tr>
      <w:tr>
        <w:trPr>
          <w:trHeight w:val="576" w:hRule="atLeast"/>
        </w:trPr>
        <w:tc>
          <w:tcPr>
            <w:tcW w:w="104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authorize SBA/Lender to make inquiries as necessary to verify the accuracy of the statement made and to determine my creditworthiness. I certify the above statements contained in the attachments are true and accurate as of the stated dates(s). These statements are made for the purpose of either obtaining a loan or guaranteeing a loan. I understand FALSE statement may result in forfeiture of benefits and possible prosecution by the U.S. Attorney General (Reference 18 U.S.C. 10001)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720"/>
        <w:gridCol w:w="900"/>
        <w:gridCol w:w="2340"/>
        <w:gridCol w:w="1692"/>
      </w:tblGrid>
      <w:tr>
        <w:trPr>
          <w:trHeight w:val="332" w:hRule="atLeast"/>
        </w:trPr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al Security Number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Security Number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365" w:leader="none"/>
        </w:tabs>
        <w:rPr/>
      </w:pPr>
      <w:r>
        <w:rPr/>
        <w:tab/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21:22:00Z</dcterms:created>
  <dc:creator>Armando Ruiz</dc:creator>
  <dc:description/>
  <cp:keywords/>
  <dc:language>en-US</dc:language>
  <cp:lastModifiedBy>Armando Ruiz</cp:lastModifiedBy>
  <dcterms:modified xsi:type="dcterms:W3CDTF">2008-03-21T16:12:00Z</dcterms:modified>
  <cp:revision>3</cp:revision>
  <dc:subject/>
  <dc:title>Personal Financial Statement</dc:title>
</cp:coreProperties>
</file>