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Budget Estim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45"/>
        <w:gridCol w:w="391"/>
        <w:gridCol w:w="1044"/>
        <w:gridCol w:w="1980"/>
        <w:gridCol w:w="1980"/>
        <w:gridCol w:w="77"/>
      </w:tblGrid>
      <w:tr>
        <w:trPr>
          <w:trHeight w:val="288" w:hRule="atLeast"/>
        </w:trPr>
        <w:tc>
          <w:tcPr>
            <w:tcW w:w="4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5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     Take Home Pay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     Spouse’s Take Home Pay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     Monthly Dividends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     Monthly Interest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.     Monthly Royalties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.     Distributions from Estates &amp; Trust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     </w:t>
            </w:r>
            <w:r>
              <w:rPr>
                <w:rFonts w:cs="Arial" w:ascii="Arial" w:hAnsi="Arial"/>
                <w:sz w:val="16"/>
                <w:szCs w:val="16"/>
              </w:rPr>
              <w:t>Cash from Individual Businesses or Partnership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 (Describe)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Alimony, Child support or Separate maintenance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come need not be revealed, if you do not wish to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have it considered as a basis for repaying this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obligation.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NET MONTHLY INCOME</w:t>
            </w:r>
          </w:p>
        </w:tc>
        <w:tc>
          <w:tcPr>
            <w:tcW w:w="5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$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eld Expenses: </w:t>
            </w:r>
            <w:r>
              <w:rPr>
                <w:rFonts w:cs="Arial" w:ascii="Arial" w:hAnsi="Arial"/>
                <w:sz w:val="20"/>
                <w:szCs w:val="20"/>
              </w:rPr>
              <w:t>List the debts including: house payments, car payments, bank loans, other loans, department stores and national credit card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CRE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-OFF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PAYMENT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FIXED EXPENSES:</w:t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$</w:t>
            </w:r>
          </w:p>
        </w:tc>
      </w:tr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     Food to Fee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 Family</w:t>
            </w:r>
          </w:p>
        </w:tc>
        <w:tc>
          <w:tcPr>
            <w:tcW w:w="5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     Utilities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     Gasoline and Car Maintenance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     Insurance (life, home, car, etc.)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.     Clothing &amp; Household Goods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     Medical &amp; Medical Insurance 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.     Entertainment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.     Other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OTHER MONTHLY EXPENSES: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$</w:t>
            </w:r>
          </w:p>
        </w:tc>
      </w:tr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UNDS REMAINING: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23:00Z</dcterms:created>
  <dc:creator>Armando Ruiz</dc:creator>
  <dc:description/>
  <cp:keywords/>
  <dc:language>en-US</dc:language>
  <cp:lastModifiedBy>Armando Ruiz</cp:lastModifiedBy>
  <dcterms:modified xsi:type="dcterms:W3CDTF">2008-03-26T17:14:00Z</dcterms:modified>
  <cp:revision>1</cp:revision>
  <dc:subject/>
  <dc:title>Monthly Budget Estimate</dc:title>
</cp:coreProperties>
</file>